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me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merly PCRelay List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the first STATES.RPT (now called LOCATE.RPT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 the Postlink software we all find that the BAUD r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ropped from the report. I for one am sorry to see i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beyond my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now uses Door Patch 3.8 (other versions used Do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) and  supports the  following BBS  drop  file formats: 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,  SFDOORS.DAT,  CALLINFO.BBS, DORINFO1.DEF, 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IN.TXT. Compatible  with at least  these BBS systems: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+,  GAP 4+, RBBS-PC 17+. WILDCAT 2+  and Spitfire 3+.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Attention Rime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may  deduct $5  from thi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 any combination in  the registration for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HUB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LIST.EXE   RIMELIST.CFG   RIM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LCREATE.EXE   READ.ME   SYSOP.DOC   LOCATE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S.TXT   SUP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LIST.EXE  is  the main  program.  RIMELIST.CFG  is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file.  RIMELIST.DOC   is  this  file.   SYSOP.D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 for  Sysop   (this   document   contains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 the RIMELIST.DOC) and  the READ.ME contains  so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 (if any)  and must  be included  in the  archive fil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on your  system. These files may  not be alter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 is  a list of my current BBS doors. SUPPORT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BS where I do my suppo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.RPT  is  the current  copy of  the text,  was STATES.R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hat The  Rime List Door  converts and uses to 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's main database.  This can  be replaced with  later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 Changes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version 10.0 some of the program's file nam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long with STATE.EXE to RLCREATE.EXE,  etc. The databas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 called  STATE.DAT and  now it  is RIMELIST.DAT,  STATE is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, some extensions were 'SDX' and the are now 'RDX'.  Ther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no file format changes, only some of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fields (9.00+) were changed to a single '?'. They sor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ok better  in the door.  Of course  now that the  Postlink/R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 is  out I see that  there are fewer blank  entrie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from the start. Thank you Bonnie Antho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 RLCREATE.EXE,  RIMELIST.EXE,  RIMELIST.CFG (configu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) and LOCATE.RPT in the directory you plan to run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Run  RLCREATE.EXE to create the database  used by RIMELI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f finished your door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 from Pre-10.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 the directory and start over. You may rename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RPT  to  LOCATE.RPT  and  then proceed  with  the  Firs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or you may  use the enclosed  LOCATE.RPT, which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urrent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rchive files no longer contains DORPCH38.EXE and BRUN30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host BBS.  If you  need either the  DORPCH38.EXE file 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ed  BRUN30.EXE, they can  be obtained  from various 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country.  If you cannot fine them, please  contact 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for Door Patch is DORPCH38.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oor comes with an example RIMELIST.CFG. It i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you how  to set  up  the configuration  file. The  file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suit. Please try  and limit the limit of your  Syso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CBoard's  name length of twenty-seven  characters (total leng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xth line is for registration  serial numb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as "Unregistered  BBS"  until  you  get a  registration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No bulletin is 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network  system you must  set up a  separate .CFG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RIMELST1.CFG, RIMELST2.CFG,  or whatever it  tak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You must then generate the BBS calling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RIMELIST.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RIMELIST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MELIST RIMELST1.CFG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 Your system  must  have this  many  or more.  RIMELIST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LIST.CFG must be in the current directory along wit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name in the second line of the RIMELIST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LCRE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 is used in  conjunction with  LOCATE.RPT.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suggested  that you  put the  above program  in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the RIMELIST.EXE/.CFG  files.  Each time  there 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LOCATE.RPT, you just put the new file in the do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run  RLCREATE.EXE. The  old  database  files are  dele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new  ones. After  running RLCREATE.EXE  you can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, if  you really  need the disk  space. I do  not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nce you might  want to make updates to the list  and re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update the door's database and indexes. You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original file in some safe place no matter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 W A R N I N I G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add  a new  LOCATE.RPT to  the door,  please check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gainst  the previous  format  to make  sure that  it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If  the  format has  changed,  the database  generated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will  not run  properly  in the  door, and  a  new ver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So  to keep  the door  up, do not  add the  newly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 I  have no control over what changes, when, or any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formats and omiss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time to convert the database is  about 20 seco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80386/33 mhz  (19ms/SCSI) machine.  Of course this  time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on the current 1,000+ nodes. This is down at least f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minutes from the QB 3.0 version and uses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ATE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.RPT is extracted  from the most  current RIME.ZIP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archive was  assembled. It is a  report generated by  Bon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hony -&gt;RUNNINGA (#2).  It is suggested that you edit 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information,  especially as it pertains to  your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rrect before you run RLCRE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s possible  to do  an auto  update of the  LOCATE.RP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like this  in  your daily  event. A  line  like "IF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OSTLINK\UPLOADS\RIME.ZIP  THEN CALL UPDATE".  Where UPDATE.B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                                       &lt;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OORS\RIMELIST                             &lt;do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C:\POSTLINK\UPLOADS\RIME LOCATE.RPT /o &lt;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CREATE                                       &lt;creat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resum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BBS                                         drive&amp;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something like this  you must  remember to 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archive from wherever it is searched for or  the upd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 on every  event. This  way whenever  Postlink receives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 the door can be automatically updated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a file format changes a new release will be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t such  an event is  brought to my  attention. I do 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LOCATE.RPT and the one in the  archive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by the time you receive it. Because of the varied format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istence  it is impossible to configure the software to fit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rmat  for files is ever  achieved, I can  do likewi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and the 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 develop, please 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's for  door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This  is my  way of saying  "Thank you"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get all my door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one meg of files, 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 include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may run  on  the  same BBS/Network  at  the  same loc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changes new owner must pay an update  fee, which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rial number, and most current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                   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RIMELIST.EXE (Rime List)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.S. for current copy of software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send diskette with return postage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) in your return postage paid mailer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 ID: 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 name of BBS  to be added to  program(s); it may  include other</w:t>
      </w:r>
    </w:p>
    <w:p>
      <w:pPr>
        <w:pStyle w:val="PreformattedText"/>
        <w:bidi w:val="0"/>
        <w:jc w:val="left"/>
        <w:rPr/>
      </w:pPr>
      <w:r>
        <w:rPr/>
        <w:t>data up  to thirty characters.  This is to  be on one line  of code and  must be</w:t>
      </w:r>
    </w:p>
    <w:p>
      <w:pPr>
        <w:pStyle w:val="PreformattedText"/>
        <w:bidi w:val="0"/>
        <w:jc w:val="left"/>
        <w:rPr/>
      </w:pPr>
      <w:r>
        <w:rPr/>
        <w:t>legible since  the  serial number(s)  is  based on  exact  syntax. I  cannot  be</w:t>
      </w:r>
    </w:p>
    <w:p>
      <w:pPr>
        <w:pStyle w:val="PreformattedText"/>
        <w:bidi w:val="0"/>
        <w:jc w:val="left"/>
        <w:rPr/>
      </w:pP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